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DilleniaUPC"/>
          <w:b/>
          <w:bCs/>
        </w:rPr>
        <w:drawing>
          <wp:inline distT="0" distB="0" distL="0" distR="0">
            <wp:extent cx="109855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หนองโส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ยื่นแบบคำขอรับใบอนุญาตหรือคำขอต่ออายุใบ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ิจการที่เป็นอันตรายต่อสุขภาพ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าตรา ๑๖ ให้องค์การบริหารส่วนตำบลมีอำนาจและหน้าที่ในการจัดระบบการบริการสาธารณะเพื่อประโยชน์ของประชาชนของตนเอง  และ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    ที่ให้อำนาจในการตราข้อกำหนดของท้องถิ่น  ซึ่งองค์การบริหารส่วนตำบลหนองโสน ได้ประกาศใช้ข้อบังคับตำบลหนองโสน  เรื่อง 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องค์การบริหารส่วนตำบลหนองโสน  จึงขอแจ้งประกาศให้แก่ผู้ประสงค์จะขอรับการยื่นแบบคำขอรับใบอนุญาตหรือคำขอต่ออายุใบอนุญาตประกอบกิจการที่เป็นอันตรายต่อสุขภาพ            ได้ดำเนินการ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กอบกิจการร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ติดต่อขอรับยื่นแบบคำขอรับใบอนุญาตประกอบกิจการที่เป็นอันตรายต่อสุขภาพ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อรับการยื่นแบบคำขอรับใบอนุญาตได้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ดนี้เป็นต้นไป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อกสารที่ต้องนำมาประกอบ  มีดังนี้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ำเนาบัตรประจำตั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3119"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ี่ตั้งสถานประกอบกิจการปัจจุบัน</w:t>
      </w:r>
    </w:p>
    <w:p>
      <w:pPr>
        <w:pStyle w:val="Normal"/>
        <w:ind w:firstLine="2552"/>
        <w:rPr/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มาติดต่อด้วยตัว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ารจดทะเบียนต่างๆ เช่น ทะเบียนพาณิชย์ เป็นต้น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ละหลักฐานอื่น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ได้รับอนุญาตต้องชำระค่าธรรมเนียมภายใน ๑๕ วัน นับแต่วันที่ได้รับอนุญาต หากมิได้ชำระค่าธรรมเนียมภายในระยะเวลาที่กำหนด จะต้องชำระค่าปรับเพิ่มขึ้นอีกร้อยละยี่สิบ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กอบกิจการราย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ติดต่อขอยื่นแบบคำขอต่ออายุใบอนุญาตประกอบกิจการที่เป็นอันตรายต่อสุขภาพ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1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ยื่นแบ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อรับการยื่นแบบคำขอต่ออายุใบอนุญาต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วันก่อนใบอนุญาตหมด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ตั้งแต่บัดนี้เป็นต้นไป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กับชำระค่าธรรมเนียม ก่อนใบอนุญาตสิ้นอายุ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มิได้ชำระค่าธรรมเนียมภายในระยะเวลาที่กำหนด จะต้องชำระค่าปรับเพิ่มขึ้นอีกร้อยละยี่สิบ หรือถูกยกเลิกการประกอบกิจการ ตามมาตรา ๕๒ 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ต้องนำมาประกอบ  มีดังนี้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ที่เป็นอันตรายต่อสุขภาพฉบับเดิ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3119"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ี่ตั้งสถานประกอบกิจการปัจจุบัน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มาติดต่อด้วยตัว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.5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ารจดทะเบียนต่างๆ เช่น ทะเบียนพาณิชย์ เป็นต้น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.6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ละหลักฐานอื่นๆ ที่เกี่ยวข้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มื่อผู้ได้รับอนุญาตไม่ประสงค์ประกอบกิจการต่อไปให้ยื่นคำร้องบอกเลิกดำเนินกิจการต่อเจ้าพนักงานท้องถิ่นได้ทราบด้วย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หากท่านมีข้อสงสัยประการใด สามารถติดต่อขอทราบรายละเอียดเพิ่มเติมได้ที่องค์การบริหารส่วนตำบลหนองโสน อำเภอเมือง จังหวัดเพชรบุรี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3240-0052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พุ่มพ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โส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7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5:00Z</dcterms:created>
  <dc:creator>CQ40-301AU</dc:creator>
  <dc:description/>
  <cp:keywords/>
  <dc:language>en-US</dc:language>
  <cp:lastModifiedBy>Winxp</cp:lastModifiedBy>
  <cp:lastPrinted>2014-11-19T15:38:00Z</cp:lastPrinted>
  <dcterms:modified xsi:type="dcterms:W3CDTF">2014-11-21T05:37:00Z</dcterms:modified>
  <cp:revision>8</cp:revision>
  <dc:subject/>
  <dc:title>ที่   พง   ๗๓๗๐๑/ว</dc:title>
</cp:coreProperties>
</file>